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9 juni 2025 Baambrugge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Vincent van Amsterdam - Accordeon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gramm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omenico Scarlatti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(1685-1750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Sonate Bes major K.20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Sonate F minor K.48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Sonate F minor K.38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Jacob Ter Veldhuis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>(1951*)</w:t>
        <w:tab/>
        <w:tab/>
        <w:t xml:space="preserve">Angel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eastAsia="Cambria"/>
        </w:rPr>
      </w:pPr>
      <w:r>
        <w:rPr>
          <w:rFonts w:eastAsia="Cambria" w:cs="Cambria" w:ascii="Cambria" w:hAnsi="Cambria"/>
        </w:rPr>
        <w:t xml:space="preserve">Edvard Grieg </w:t>
      </w:r>
    </w:p>
    <w:p>
      <w:pPr>
        <w:pStyle w:val="Normal"/>
        <w:rPr/>
      </w:pPr>
      <w:r>
        <w:rPr>
          <w:rFonts w:eastAsia="Cambria"/>
        </w:rPr>
        <w:t>(1843-1907)</w:t>
        <w:tab/>
      </w:r>
      <w:r>
        <w:rPr>
          <w:rFonts w:eastAsia="Cambria" w:cs="Cambria" w:ascii="Cambria" w:hAnsi="Cambria"/>
        </w:rPr>
        <w:tab/>
        <w:t xml:space="preserve">Book I, Op. 12 </w:t>
      </w:r>
    </w:p>
    <w:p>
      <w:pPr>
        <w:pStyle w:val="Geenafstand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ab/>
        <w:tab/>
        <w:tab/>
        <w:tab/>
        <w:t>Vals (Waltz)</w:t>
      </w:r>
    </w:p>
    <w:p>
      <w:pPr>
        <w:pStyle w:val="Geenafstand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ab/>
        <w:tab/>
        <w:tab/>
        <w:tab/>
        <w:t>Vektersang (Watchman's song, after Macbeth)</w:t>
      </w:r>
    </w:p>
    <w:p>
      <w:pPr>
        <w:pStyle w:val="Geenafstand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ab/>
        <w:tab/>
        <w:tab/>
        <w:tab/>
        <w:t>Alfedans (Elves' dance)</w:t>
      </w:r>
    </w:p>
    <w:p>
      <w:pPr>
        <w:pStyle w:val="Geenafstand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  <w:szCs w:val="24"/>
        </w:rPr>
        <w:tab/>
        <w:tab/>
        <w:tab/>
        <w:tab/>
        <w:t>Albumblad (Albumleaf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Igor Shamo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(1925-1982) </w:t>
        <w:tab/>
        <w:tab/>
        <w:t xml:space="preserve">Morning in the Forest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PAUZ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Edvard Grieg </w:t>
        <w:tab/>
        <w:tab/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  <w:tab/>
        <w:tab/>
        <w:t xml:space="preserve">Book III, Op. 43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  <w:tab/>
        <w:tab/>
        <w:tab/>
        <w:t>Sommerfugl (Butterfly)</w:t>
      </w:r>
    </w:p>
    <w:p>
      <w:pPr>
        <w:pStyle w:val="Normal"/>
        <w:rPr/>
      </w:pPr>
      <w:r>
        <w:rPr>
          <w:rFonts w:eastAsia="Cambria" w:cs="Cambria" w:ascii="Cambria" w:hAnsi="Cambria"/>
        </w:rPr>
        <w:tab/>
        <w:tab/>
        <w:tab/>
        <w:tab/>
        <w:t>Ensom vandrer (Solitary traveller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  <w:tab/>
        <w:tab/>
        <w:tab/>
        <w:t>Småfugl (Little bird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  <w:tab/>
        <w:tab/>
        <w:t xml:space="preserve">Book V, Op. 54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ab/>
        <w:tab/>
        <w:tab/>
        <w:tab/>
        <w:t>Trolltog (March of the Trolls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Book IX, Op. 68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cs="Cambria" w:ascii="Cambria" w:hAnsi="Cambria"/>
        </w:rPr>
        <w:tab/>
        <w:tab/>
        <w:tab/>
        <w:tab/>
        <w:t>Aften på højfjellet (Evening in the mountains)</w:t>
      </w:r>
    </w:p>
    <w:p>
      <w:pPr>
        <w:pStyle w:val="Geenafstand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Geenafstand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Joep Franssens </w:t>
      </w:r>
    </w:p>
    <w:p>
      <w:pPr>
        <w:pStyle w:val="Geenafstand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(1955*) </w:t>
        <w:tab/>
        <w:tab/>
        <w:t xml:space="preserve">Harmonie of Spheres, part 4  </w:t>
      </w:r>
    </w:p>
    <w:p>
      <w:pPr>
        <w:pStyle w:val="Geenafstand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Geenafstand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Nikolai Y. Tchaikin </w:t>
      </w:r>
    </w:p>
    <w:p>
      <w:pPr>
        <w:pStyle w:val="Geenafstand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(1915-2000) - </w:t>
        <w:tab/>
        <w:t xml:space="preserve">Sonata B minor </w:t>
      </w:r>
    </w:p>
    <w:p>
      <w:pPr>
        <w:pStyle w:val="Geenafstand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sz w:val="24"/>
          <w:szCs w:val="24"/>
        </w:rPr>
        <w:tab/>
        <w:tab/>
        <w:tab/>
        <w:tab/>
        <w:t>IV. Maestoso molto pesante. Presto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Pyotr I. Tchaikovsky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(1840-1893)</w:t>
        <w:tab/>
        <w:tab/>
        <w:t xml:space="preserve">Romance Op.5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Geenafstand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Martin Lohse </w:t>
        <w:tab/>
        <w:tab/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  <w:tab/>
        <w:tab/>
        <w:t xml:space="preserve">Encore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cs="Cambria" w:ascii="Cambria" w:hAnsi="Cambria"/>
        </w:rPr>
        <w:t xml:space="preserve">Scarlatti </w:t>
      </w:r>
      <w:r>
        <w:rPr>
          <w:rFonts w:eastAsia="Cambria" w:cs="Cambria" w:ascii="Cambria" w:hAnsi="Cambria"/>
        </w:rPr>
        <w:t>Grieg Shamo Franssens Tchaikovsky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Ter Veldhuis, Shamo en Tchaikin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nl-N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8:24:00Z</dcterms:created>
  <dc:creator/>
  <dc:description/>
  <cp:keywords/>
  <dc:language>en-US</dc:language>
  <cp:lastModifiedBy>Suzanne Bakker</cp:lastModifiedBy>
  <dcterms:modified xsi:type="dcterms:W3CDTF">2025-06-06T21:43:00Z</dcterms:modified>
  <cp:revision>2</cp:revision>
  <dc:subject/>
  <dc:title/>
</cp:coreProperties>
</file>